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举办浙江制造标准专题辅导方案的通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会员单位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工具制造是我市特色明显的集群产业，已形成整体高质量发展的趋势，通过近几年在会员企业中推行标准化建设工作，普及、培训和标准的制订、推广与实施，取得了较好的成果。目前，企业对标准意义的认识有重大提高，因此对制订标准、采标、用标的积极性十分高涨，为满足企业的需求，协会拟计划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分批举办标准制订和“品”字标认证的辅导与培训，培训辅导活动的费用有协会承担。首期活动计划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举办，具体方案如下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指导、举办单位：余姚市市场监督管理局</w:t>
      </w:r>
    </w:p>
    <w:p>
      <w:pPr>
        <w:pStyle w:val="Normal"/>
        <w:spacing w:lineRule="exact" w:line="4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波市标准化研究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余姚市电动工具行业协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:00—12:00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地点：余姚市市场监督管理局二楼会议室</w:t>
      </w:r>
      <w:r>
        <w:rPr>
          <w:rFonts w:eastAsia="仿宋" w:cs="仿宋" w:ascii="仿宋" w:hAnsi="仿宋"/>
          <w:sz w:val="28"/>
          <w:szCs w:val="28"/>
        </w:rPr>
        <w:t>205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活动内容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市监局领导致辞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浙江制造标准的政策解读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报标准的条件与立项答辩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标准草案研制与编制说明编写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标准量化指标要求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案例分析，现场答疑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午餐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联系人：协会秘书处杜阳阳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18757424254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760"/>
        <w:rPr/>
      </w:pPr>
      <w:r>
        <w:rPr>
          <w:rFonts w:ascii="仿宋" w:hAnsi="仿宋" w:cs="仿宋" w:eastAsia="仿宋"/>
          <w:sz w:val="28"/>
          <w:szCs w:val="28"/>
        </w:rPr>
        <w:t>余姚市电动工具行业协会</w:t>
      </w:r>
    </w:p>
    <w:p>
      <w:pPr>
        <w:pStyle w:val="Normal"/>
        <w:spacing w:lineRule="exact" w:line="4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0" w:after="156"/>
        <w:jc w:val="center"/>
        <w:rPr/>
      </w:pPr>
      <w:r>
        <w:rPr/>
        <w:t>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62837912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yywjxh@163.com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4:00Z</dcterms:created>
  <dc:creator>xbany</dc:creator>
  <dc:description/>
  <cp:keywords/>
  <dc:language>en-US</dc:language>
  <cp:lastModifiedBy>xbany</cp:lastModifiedBy>
  <cp:lastPrinted>2021-01-22T14:58:00Z</cp:lastPrinted>
  <dcterms:modified xsi:type="dcterms:W3CDTF">2021-01-25T07:49:00Z</dcterms:modified>
  <cp:revision>4</cp:revision>
  <dc:subject/>
  <dc:title/>
</cp:coreProperties>
</file>