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国内国际部分重点展会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73" w:after="173"/>
        <w:ind w:left="0"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年的各类展览活动继续会面对很多不确定因素，计划有可能会适时变动，本计划表仅供参考。协会汇总提供给大家的目的是希望企业尽早安排，争取在特殊时期抓住机会开展营销交流活动。</w:t>
      </w:r>
    </w:p>
    <w:tbl>
      <w:tblPr>
        <w:tblW w:w="973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3"/>
        <w:gridCol w:w="1295"/>
        <w:gridCol w:w="1296"/>
        <w:gridCol w:w="2324"/>
        <w:gridCol w:w="1315"/>
      </w:tblGrid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办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济南国际五金机电及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济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机械工业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仿宋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广州国际模具展览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Asiamol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广州光亚法兰克福展览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美国芝加哥家庭用品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芝加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International Housewares Associ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德国科隆国际五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德国科隆国际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届天津工博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天津振威国际会展集团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中国（无锡）机床及智能工业装备产业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中国机电产品流通协会、无锡市机床工具行业协会 、江苏三角洲国际会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中国国际机床装备展览会、宁波国际智能制造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-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宁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宁波雅卓展览服务有限公司、中国机械设备工程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届中国西部国际五金机电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-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国际贸易促进委员会、中国机械工业联合会、陕西省振兴装备制造业领导小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印尼雅加达国际五金及自动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E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中国（合肥）国际五金机电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安徽省机械行业联合会、安徽省机床工具协会、安徽省钣金行业协会、安徽省焊接商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巴西国际建材五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Feic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巴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圣保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波兰华沙五金工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Tools&amp;Hardw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31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波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PTAK Warsaw Ex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（欧洲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工具行业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欧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长沙国际五金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湖南长沙金城五金会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国拉斯维加斯五金工具及花园制品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N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国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国拉斯维加斯五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届中国东北国际五金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24-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辽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沈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辽宁北方工商业展览服务有限责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德国汉诺威国际工业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25-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诺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德国汉诺威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（永康）国际泵与电机暨五金机电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26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永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五金交电化工商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（中亚、南美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大连国际数控机床及金属成形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11-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辽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连市人民政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中国（杭州）国际跨境电商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12-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杭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国机电产品进出口商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浙江远大国际会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乌克兰基辅五金展览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Intertool Kyl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7-1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乌克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基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励展展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</w:rPr>
              <w:t>中国郑州五金机电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0-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郑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海名会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中国（长三角）国际工程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7-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徐州华博展览服务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阿联酋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联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迪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伊拉克）商品智造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伊拉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库尔德自治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波兰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波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6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电产品出口网上交易会（南美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机床工具、塑料包装及食品机械、工业机械行业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电产品出口网上交易会（亚洲、南美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力及新能源行业专场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电产品出口网上交易会（欧洲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家电电子行业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中国厨房卫浴设施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Kitchen&amp;Bath Ch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海环球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IMES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十六届中国国际机床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-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机械工业集团有限公司、中国机床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国际模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M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模具工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市国际贸易促进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泰国曼谷国际机械制造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泰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泰国曼谷励展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届马来西亚国际机床及金属加工展览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etaLTE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来西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吉隆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Trade-Link Exhibition Services Sdn. Bhd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英国五金工具、花卉园艺和宠物用品博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L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-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英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伯明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Ivy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机床展览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-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商务部外贸发展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江西）数字化工业博览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CID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-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江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南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迈格尔会展服务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第三十六届中国国际五金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五金交电化工商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重庆国际五金机电及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31-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重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立欧会展服务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本国际五金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IY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Japan DIY Homecenter Sho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-2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IY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（佛山）国际机械工业装备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机械工业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青岛国际五金机电及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position w:val="0"/>
                  <w:sz w:val="18"/>
                  <w:sz w:val="18"/>
                  <w:szCs w:val="18"/>
                  <w:u w:val="none"/>
                  <w:shd w:fill="FFFFFF" w:val="clear"/>
                  <w:vertAlign w:val="baseline"/>
                </w:rPr>
                <w:t>广州华亚展览服务有限公司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印度尼西亚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尼西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械电子（印度尼西亚）品牌展览会（拟列入商务部品牌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尼西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械电子（菲律宾）品牌展（拟列入商务部品牌展）（拟列入商务部品牌展）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菲律宾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菲律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xpo Nacional Ferret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瓜达拉哈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国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国际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I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-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五金制品协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科隆展览（中国）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科隆国际五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科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德国科隆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广州国际机床模具及智能装备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国机械工业集团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中国五金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永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中国国际贸易促进委员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中国五金制品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国际五金工具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and Tools and Fastener Exp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孟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vy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美国洛杉矶金属制造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洛杉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美国制造工程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东盟（泰国）商品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泰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格鲁吉亚）商品智造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格鲁吉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第比利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阿塞拜疆）商品智造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阿塞拜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巴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临沂五金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临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中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五金交电化工商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本五金工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TOOL JAP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-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日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千叶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本东京励展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马来西亚吉隆坡国际机床、金属加工、工业自动化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3-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马来西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吉隆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英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UB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展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国首尔国际机床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-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首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国工具工业合作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美国路易斯维尔国际园林机械及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-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路易斯维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美国室外动力设备协会、美国草地管理协会、美国草地养护网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湾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T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-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台湾经济部国际贸易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上海国际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93"/>
                <w:kern w:val="0"/>
                <w:sz w:val="18"/>
                <w:szCs w:val="18"/>
              </w:rPr>
              <w:t>SI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上海中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上海大陆工具发展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国（宁波）智能工具装备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（待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/>
              </w:rPr>
              <w:t>余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国五交化商业协会工具专业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余姚市经济和信息化局重点支持展会</w:t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缅甸五金建材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缅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AMBTarsu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莫斯科五金工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TE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EUROEX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泰国曼谷机床及金属加工展览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METALE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-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英国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迪拜五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ardware &amp; Tools (Meddle Eas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-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联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迪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法兰克福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尼国际五金及机械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nufacturing Indones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印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T. Pamerindo Indones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埃及开罗国际机床工具展览会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MACTECH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埃及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开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东盟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云展平台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亚洲（印度尼西亚）消费品采购博览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CSE INDONESI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印度尼西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墨西哥中国投资贸易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消费品（俄罗斯）品牌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第八届中国品牌商品沙特智造展暨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届沙特国际贸易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沙特阿拉伯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利雅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巴西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巴西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圣保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墨西哥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墨西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墨西哥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东盟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云展平台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消费品（俄罗斯）品牌展（拟列入商务部品牌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商品和服务（乌兹别克斯坦）展（拟列入商务部品牌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乌兹别克斯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塔什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3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伊朗德黑兰国际家用电器与家庭用品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伊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德黑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西非采购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尼日利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拉各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东迪拜文具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阿联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迪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品牌商品（泰国）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泰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越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志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ardware Too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越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胡志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越南机器企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莞国际机床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国家商务部外贸发展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57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余姚市电动工具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宋体"/>
      <w:color w:val="00000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6ye.net/new/huaya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6:00Z</dcterms:created>
  <dc:creator>Yo-Yo</dc:creator>
  <dc:description/>
  <dc:language>en-US</dc:language>
  <cp:lastModifiedBy>Yo-Yo</cp:lastModifiedBy>
  <cp:lastPrinted>2022-01-04T10:19:00Z</cp:lastPrinted>
  <dcterms:modified xsi:type="dcterms:W3CDTF">2022-01-24T03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4D263B49480184448D82CB47F182</vt:lpwstr>
  </property>
  <property fmtid="{D5CDD505-2E9C-101B-9397-08002B2CF9AE}" pid="3" name="KSOProductBuildVer">
    <vt:lpwstr>2052-11.1.0.11294</vt:lpwstr>
  </property>
</Properties>
</file>