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Style16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报名二维码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6805</wp:posOffset>
            </wp:positionH>
            <wp:positionV relativeFrom="page">
              <wp:posOffset>269240</wp:posOffset>
            </wp:positionV>
            <wp:extent cx="3352800" cy="33528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TextBody"/>
        <w:widowControl/>
        <w:spacing w:before="100" w:after="120"/>
        <w:ind w:left="0" w:right="0"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</w:t>
      </w:r>
    </w:p>
    <w:p>
      <w:pPr>
        <w:pStyle w:val="Style15"/>
        <w:widowControl/>
        <w:spacing w:before="100" w:after="120"/>
        <w:ind w:left="0" w:right="0" w:firstLine="42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《打造绿色工厂和绿色企业》报名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95"/>
        <w:gridCol w:w="2268"/>
        <w:gridCol w:w="2126"/>
      </w:tblGrid>
      <w:tr>
        <w:trPr>
          <w:trHeight w:val="7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Calibri" w:hAnsi="Calibri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Calibri" w:hAnsi="Calibri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Calibri" w:hAnsi="Calibri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Calibri" w:hAnsi="Calibri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身份证号码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Calibri" w:hAnsi="Calibri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Calibri" w:hAnsi="Calibri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文化程度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  <w:lang w:val="en-US" w:eastAsia="zh-CN" w:bidi="ar"/>
              </w:rPr>
              <w:t>微信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Calibri" w:hAnsi="Calibri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员工人数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Calibri" w:hAnsi="Calibri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年度销售额（万元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Calibri" w:hAnsi="Calibri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  <w:lang w:val="en-US" w:eastAsia="zh-CN" w:bidi="ar"/>
              </w:rPr>
              <w:t>EMAI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Calibri" w:hAnsi="Calibri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单位联系人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Calibri" w:hAnsi="Calibri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Calibri" w:hAnsi="Calibri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企业地址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Style16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老师介绍及课纲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培训内容和师资：围绕绿色制造、节能降碳改造、碳排放权交易、碳足迹核查、企业清洁生产、工业节水、资源综合利用等内容，提高各企业绿色低碳相关负责人低碳意识及业务水平，为下步更加科学、有效开展工作打下基础。有力增强企业绿色低碳发展理念，促进我市制造业高质量低碳发展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本次培训班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"/>
        </w:rPr>
        <w:t>郑宇兵老师、徐美娟老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联袂主讲。</w:t>
      </w:r>
    </w:p>
    <w:p>
      <w:pPr>
        <w:pStyle w:val="Style16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321"/>
        <w:jc w:val="left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"/>
        </w:rPr>
        <w:t>郑宇兵老师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486"/>
      </w:tblGrid>
      <w:tr>
        <w:trPr>
          <w:trHeight w:val="3453" w:hRule="atLeast"/>
        </w:trPr>
        <w:tc>
          <w:tcPr>
            <w:tcW w:w="3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33600" cy="3190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全国绿色工厂推进联盟专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中国船级社质量认证公司绿色低碳专家组成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 xml:space="preserve">质量、环境和职业健康安全管理体系资深审核员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 xml:space="preserve">u u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 xml:space="preserve">能源管理体系、安全生产标准化咨询师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 xml:space="preserve">u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 xml:space="preserve">绿色工厂、绿色园区咨询师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 xml:space="preserve">u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 xml:space="preserve">服务认证审查员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 xml:space="preserve">u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 xml:space="preserve">两化融合管理体系资深评审员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 xml:space="preserve">国家工业信息安全发展研究中心两化融合评审员、培训讲师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中国认证认可协会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CCAA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 xml:space="preserve">）权益工作委员会委员、培训讲师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 xml:space="preserve">u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 xml:space="preserve">中国信息消费推进联盟专家顾问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 xml:space="preserve">u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首都科技条件平台检验与认证领域中心专家顾问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2"/>
        <w:jc w:val="left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auto" w:line="36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  <w:t xml:space="preserve">■ 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主要经历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郑宇兵老师长期活跃在“绿色制造”合格评定领域一线，已在认证认可行业深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，对于该领域的评估、认证等工作具有十分丰富的经验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，郑老师参与的《面对大数据、互联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物联网及人工智能的发展浪潮，认证认可行业的机遇挑战和对策研究》荣获原国家质量监督检疫总局《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2016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度政研课题成果二等奖》；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，郑老师担任中国国家认证认可监督管理委员会《认证市场准入及监管改革专项组》中的《认证人员能力工作组》的副组长和《软件过程能力及成熟度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SPC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）评估组》的委员；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同年，郑老师参与编写了国家注册审核员继续教育教材——《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2016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版质量和环境管理体系审核关注点》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同年，郑老师负责起草了《商品流通过程电子溯源与信息服务系统建设规范》的行业标准；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起，郑老师开始深耕绿色制造体系，主要从事绿色工厂、园区的咨询辅导工作，在质量、环境和职业健康安全与能源等体系方面具有丰富的经验。结合多年积累的经验，郑老师助力多家企业实施绿色制造贯标，并协助数家企业完成第三方绿色工厂的自评价工作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auto" w:line="36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  <w:t xml:space="preserve">■ 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研究课题与出版教材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"/>
        </w:rPr>
        <w:t>年，参与课题《面对大数据、互联网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"/>
        </w:rPr>
        <w:t>、物联网及人工智能的发展浪潮，认证认可行业的机遇挑战和对策研究》，荣获原国家质量监督检疫总局《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 xml:space="preserve">2016 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"/>
        </w:rPr>
        <w:t>年度政研课题成果二等奖》；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"/>
        </w:rPr>
        <w:t>年，参与编写教材《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 xml:space="preserve">2016 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"/>
        </w:rPr>
        <w:t>版质量和环境管理体系审核关注点》；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"/>
        </w:rPr>
        <w:t>年，负责起草了《商品流通过程电子溯源与信息服务系统建设规范》的行业标准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"/>
        </w:rPr>
        <w:t>徐美娟老师</w:t>
      </w:r>
    </w:p>
    <w:p>
      <w:pPr>
        <w:pStyle w:val="ListParagraph"/>
        <w:widowControl/>
        <w:spacing w:lineRule="auto" w:line="360"/>
        <w:ind w:left="0" w:right="0" w:firstLine="422"/>
        <w:jc w:val="left"/>
        <w:rPr>
          <w:rFonts w:ascii="宋体" w:hAnsi="宋体" w:eastAsia="宋体" w:cs="宋体"/>
          <w:b/>
          <w:b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 xml:space="preserve">■ 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讲师资历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486"/>
      </w:tblGrid>
      <w:tr>
        <w:trPr>
          <w:trHeight w:val="3453" w:hRule="atLeast"/>
        </w:trPr>
        <w:tc>
          <w:tcPr>
            <w:tcW w:w="3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33600" cy="26289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浙江大学宁波理工学院副教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南开大学环境工程工学博士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6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  <w:t xml:space="preserve">■ 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主要经历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60"/>
        <w:ind w:left="0" w:right="0" w:firstLine="640"/>
        <w:jc w:val="left"/>
        <w:rPr>
          <w:rFonts w:ascii="宋体" w:hAnsi="宋体" w:eastAsia="宋体" w:cs="宋体"/>
          <w:b w:val="false"/>
          <w:b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徐教授多年在水污染控制，包括给水处理、废水处理和污水回用等领域进行研究，并多次为企业、政府等开展讲座，受到众多学员的欢迎，有强劲的专业技能。</w:t>
      </w:r>
    </w:p>
    <w:p>
      <w:pPr>
        <w:pStyle w:val="TextBody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  <w:t xml:space="preserve">■ 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发表论文</w:t>
      </w:r>
    </w:p>
    <w:p>
      <w:pPr>
        <w:pStyle w:val="TextBody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近年来，参与了各类科研项目近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项，以第一作者在《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Journal of Hazardous Materials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》、《天津大学学报》、《哈尔滨工业大学学报》等国内外期刊上发表学术论文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余篇，申请国家发明专利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余项。</w:t>
      </w:r>
    </w:p>
    <w:p>
      <w:pPr>
        <w:pStyle w:val="TextBody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部分发表论文证明：</w:t>
      </w:r>
    </w:p>
    <w:p>
      <w:pPr>
        <w:pStyle w:val="TextBody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[1]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以本为本，实施考教分离——“工程图学”考试改革分析》期刊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-11-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；</w:t>
      </w:r>
    </w:p>
    <w:p>
      <w:pPr>
        <w:pStyle w:val="TextBody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[2]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宁波市地表水重金属时空分布特性和健康风险评价》期刊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-07-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；</w:t>
      </w:r>
    </w:p>
    <w:p>
      <w:pPr>
        <w:pStyle w:val="TextBody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[3]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褐藻与石油焦共气化特性及贝壳催化效果》期刊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9-05-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；</w:t>
      </w:r>
    </w:p>
    <w:p>
      <w:pPr>
        <w:pStyle w:val="TextBody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[4]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我国东部沿海城市内河重金属污染现状和健康风险评价——以宁波为例》，期刊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7-12-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；</w:t>
      </w:r>
    </w:p>
    <w:p>
      <w:pPr>
        <w:pStyle w:val="TextBody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[5]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城市不同功能区地表水重金属污染特性比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以宁波为例》，期刊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7-03-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[6]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《造纸厂废渣制备高性能建筑陶粒的试验研究》，期刊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15-9-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。</w:t>
      </w:r>
    </w:p>
    <w:p>
      <w:pPr>
        <w:pStyle w:val="TextBody"/>
        <w:widowControl/>
        <w:spacing w:before="100" w:after="120"/>
        <w:ind w:left="0" w:right="0" w:hanging="0"/>
        <w:rPr>
          <w:rFonts w:ascii="Calibri" w:hAnsi="Calibri" w:eastAsia="宋体" w:cs="Times New Roman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</w:rPr>
        <w:t xml:space="preserve"> </w:t>
      </w:r>
    </w:p>
    <w:p>
      <w:pPr>
        <w:pStyle w:val="Style15"/>
        <w:widowControl/>
        <w:spacing w:before="100" w:after="120"/>
        <w:ind w:left="0" w:right="0" w:firstLine="42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</w:p>
    <w:p>
      <w:pPr>
        <w:pStyle w:val="Style15"/>
        <w:widowControl/>
        <w:spacing w:before="100" w:after="120"/>
        <w:ind w:left="0" w:right="0" w:firstLine="42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</w:rPr>
      </w:r>
    </w:p>
    <w:p>
      <w:pPr>
        <w:pStyle w:val="Style15"/>
        <w:widowControl/>
        <w:spacing w:before="100" w:after="120"/>
        <w:ind w:left="0" w:right="0" w:firstLine="42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</w:rPr>
      </w:r>
    </w:p>
    <w:p>
      <w:pPr>
        <w:pStyle w:val="Style15"/>
        <w:widowControl/>
        <w:spacing w:before="100" w:after="120"/>
        <w:ind w:left="0" w:right="0" w:firstLine="42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TextBody"/>
        <w:widowControl/>
        <w:spacing w:lineRule="exact" w:line="660" w:before="0" w:after="0"/>
        <w:ind w:firstLine="3520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</w:rPr>
        <w:t>课程大纲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第一部分：《能源结构与“双碳”关系》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、全球气候变化下的危机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、全球各国应对天气变化的措施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、双碳概念及目标的提出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、双碳与国际关系格局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、双碳与高质量发展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、我国能源结构现状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、工业企业实现双碳的技术路线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第二部分：《绿色化改造及绿色工厂打造》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第一章：绿色制造标准体系概述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提出背景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总体要求（国家、宁波）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十四五规划解读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基本原则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构建模型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体系框架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第二章：绿色制造标准化现状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绿色产品领域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绿色工厂领域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绿色企业领域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绿色园区领域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绿色供应链领域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第三章：绿色制造标准体系建设要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绿色产品评价要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绿色工厂评价要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绿色园区评价要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绿色供应链评价要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第三部分：《清洁生产申报与审核》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审核范围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规范性引用文件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术语和定义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清洁生产审核程序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清洁生产审核技术要点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持续清洁生产审核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清洁生产审核报告的编写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rPr>
          <w:rFonts w:ascii="宋体" w:hAnsi="宋体" w:eastAsia="宋体" w:cs="宋体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清洁生产中高费方案案例分析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keepNext w:val="false"/>
      <w:keepLines w:val="false"/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8"/>
      <w:szCs w:val="28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keepNext w:val="false"/>
      <w:keepLines w:val="false"/>
      <w:widowControl w:val="false"/>
      <w:spacing w:before="0" w:after="120"/>
      <w:ind w:firstLine="420"/>
      <w:jc w:val="both"/>
    </w:pPr>
    <w:rPr>
      <w:rFonts w:ascii="Times New Roman" w:hAnsi="Times New Roman" w:eastAsia="宋体" w:cs="Times New Roman"/>
      <w:kern w:val="2"/>
      <w:sz w:val="28"/>
      <w:szCs w:val="28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46:00Z</dcterms:created>
  <dc:creator>市经济和信息化局</dc:creator>
  <dc:description/>
  <dc:language>en-US</dc:language>
  <cp:lastModifiedBy>Yo-Yo</cp:lastModifiedBy>
  <dcterms:modified xsi:type="dcterms:W3CDTF">2024-09-27T01:2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7162D1BC848E6ADDE2EA75169B2A8_13</vt:lpwstr>
  </property>
  <property fmtid="{D5CDD505-2E9C-101B-9397-08002B2CF9AE}" pid="3" name="KSOProductBuildVer">
    <vt:lpwstr>2052-12.1.0.16894</vt:lpwstr>
  </property>
</Properties>
</file>